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930890" r:id="rId2"/>
        </w:object>
      </w:r>
      <w:r>
        <w:rPr>
          <w:rFonts w:cs="Arial" w:ascii="Arial" w:hAnsi="Arial"/>
          <w:b/>
          <w:lang w:val="en-US" w:eastAsia="en-US"/>
        </w:rPr>
        <w:t>Modello 2.a</w:t>
      </w:r>
    </w:p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ura 16.02 – “AGRICOLO”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upporto per progetti pilota e per lo sviluppo di nuovi prodotti, pratiche, processi e tecnologie</w:t>
      </w:r>
      <w:r>
        <w:rPr>
          <w:sz w:val="22"/>
          <w:szCs w:val="22"/>
        </w:rPr>
        <w:t>”</w:t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attuazione DGR n. 668/2019)</w:t>
      </w:r>
    </w:p>
    <w:p>
      <w:pPr>
        <w:pStyle w:val="Normal"/>
        <w:ind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RIUNIONI DI COORDINA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276"/>
        <w:gridCol w:w="1701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di svolgimen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de di svolgimen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rio di svolg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lle 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e 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ota bene</w:t>
      </w:r>
      <w:r>
        <w:rPr>
          <w:szCs w:val="24"/>
        </w:rPr>
        <w:t>: allegare verbale della riunione</w:t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54110094" r:id="rId5"/>
        </w:object>
        <w:object w:dxaOrig="6284" w:dyaOrig="4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83527862" r:id="rId7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79"/>
        <w:gridCol w:w="1622"/>
        <w:gridCol w:w="2862"/>
        <w:gridCol w:w="1601"/>
        <w:gridCol w:w="2243"/>
        <w:gridCol w:w="2885"/>
      </w:tblGrid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capofil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05744301" r:id="rId10"/>
        </w:object>
        <w:object w:dxaOrig="6284" w:dyaOrig="43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32610049" r:id="rId12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79"/>
        <w:gridCol w:w="1622"/>
        <w:gridCol w:w="2862"/>
        <w:gridCol w:w="1601"/>
        <w:gridCol w:w="2243"/>
        <w:gridCol w:w="2885"/>
      </w:tblGrid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capofil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15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</w:rPr>
      <w:t xml:space="preserve">Riunione di coordinamento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3:00Z</dcterms:created>
  <dc:creator>traversoel</dc:creator>
  <dc:description/>
  <cp:keywords/>
  <dc:language>en-US</dc:language>
  <cp:lastModifiedBy>Tovo Massimiliano</cp:lastModifiedBy>
  <cp:lastPrinted>2017-08-23T16:30:00Z</cp:lastPrinted>
  <dcterms:modified xsi:type="dcterms:W3CDTF">2021-02-04T08:33:00Z</dcterms:modified>
  <cp:revision>2</cp:revision>
  <dc:subject/>
  <dc:title>Allegato 7</dc:title>
</cp:coreProperties>
</file>